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iping and Dancing Association of New Zealand (Inc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Application for Piping Adjudication Grading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9"/>
        <w:gridCol w:w="49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HONE: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OBILE: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AIL: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 WISH TO APPLY FOR GRADING IN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  <w:lang w:val="en-GB" w:eastAsia="en-US"/>
              </w:rPr>
              <mc:AlternateContent>
                <mc:Choice Requires="wpg">
                  <w:drawing>
                    <wp:inline distT="0" distB="0" distL="0" distR="0">
                      <wp:extent cx="3429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6pt" coordorigin="0,0" coordsize="540,720">
                      <v:rect id="shape_0" stroked="f" o:allowincell="t" style="position:absolute;left:0;top:0;width:5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0;top:54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81280</wp:posOffset>
                      </wp:positionV>
                      <wp:extent cx="109601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01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iobaireachd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3pt;height:18pt;mso-wrap-distance-left:9.05pt;mso-wrap-distance-right:9.05pt;mso-wrap-distance-top:0pt;mso-wrap-distance-bottom:0pt;margin-top:6.4pt;mso-position-vertical-relative:text;margin-left:3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iobaireach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00990</wp:posOffset>
                      </wp:positionV>
                      <wp:extent cx="1029335" cy="2863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33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ght Musi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05pt;height:22.55pt;mso-wrap-distance-left:9.05pt;mso-wrap-distance-right:9.05pt;mso-wrap-distance-top:0pt;mso-wrap-distance-bottom:0pt;margin-top:23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ght Mus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ease tick one or both categories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SUPPORTING INFORMATION </w:t>
            </w:r>
            <w:r>
              <w:rPr>
                <w:rFonts w:cs="Arial" w:ascii="Arial" w:hAnsi="Arial"/>
                <w:szCs w:val="22"/>
              </w:rPr>
              <w:t>(solo piping competitive experience, grade reached/current grade, previous judging experience, piping knowledge etc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SIGNED:        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Please return to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Greg Wilson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4/1269 Christchurch Akaroa Road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RD2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Christchurch 7672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NEW ZEALAND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cs="Arial" w:ascii="Arial" w:hAnsi="Arial"/>
        </w:rPr>
        <w:t xml:space="preserve">Or email:  </w:t>
      </w:r>
      <w:hyperlink r:id="rId2">
        <w:r>
          <w:rPr>
            <w:rStyle w:val="InternetLink"/>
            <w:rFonts w:cs="Arial" w:ascii="Arial" w:hAnsi="Arial"/>
          </w:rPr>
          <w:t>gregmandy1269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926" w:gutter="0" w:header="0" w:top="1258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mandy1269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3:00Z</dcterms:created>
  <dc:creator>Greg Wilson</dc:creator>
  <dc:description/>
  <cp:keywords/>
  <dc:language>en-US</dc:language>
  <cp:lastModifiedBy>Shiobhan Smith</cp:lastModifiedBy>
  <dcterms:modified xsi:type="dcterms:W3CDTF">2017-11-22T07:53:00Z</dcterms:modified>
  <cp:revision>2</cp:revision>
  <dc:subject/>
  <dc:title>Piping and Dancing Association of New Zealand (Inc)</dc:title>
</cp:coreProperties>
</file>